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№ 76 «Ветерок» Т.В.Мартьяновой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_от___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 группу МБДОУ «Детский 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 </w:t>
      </w: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развивающая/комбинированная)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76 «Ветерок»   с___________________________________языком 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русским/татарским)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о 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комендаций психолого – медико – педагогической комиссии города Набережные 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ны (заключение ПМПК от ____________________№_________________)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: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 пребывания ребенка:  полный учебный день/кратковременное пребывание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ая дата приема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ведения: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.почты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____________________________________________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___________________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285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left="-426" w:right="-285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left="-426" w:right="-285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«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535" w:leader="none"/>
          <w:tab w:val="left" w:pos="7619" w:leader="none"/>
        </w:tabs>
        <w:spacing w:lineRule="auto" w:line="240" w:before="0" w:after="0"/>
        <w:ind w:left="-426" w:right="-285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ind w:left="-426" w:right="-28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ю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оглас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учение по адаптированной образовательной программе для обучающихся с нарушением опорно- двигательного аппарата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ind w:left="-426"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ind w:left="-426" w:right="-285" w:hanging="0"/>
        <w:rPr/>
      </w:pPr>
      <w:r>
        <w:rPr/>
        <w:tab/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 xml:space="preserve"> расшифровка подписи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9:00Z</dcterms:created>
  <dc:creator>User</dc:creator>
  <dc:description/>
  <dc:language>en-US</dc:language>
  <cp:lastModifiedBy>ix35</cp:lastModifiedBy>
  <cp:lastPrinted>2023-08-28T09:36:00Z</cp:lastPrinted>
  <dcterms:modified xsi:type="dcterms:W3CDTF">2024-03-19T18:09:00Z</dcterms:modified>
  <cp:revision>2</cp:revision>
  <dc:subject/>
  <dc:title/>
</cp:coreProperties>
</file>